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;Selawik" w:hAnsi="Selawik;Selawik" w:eastAsia="Calibri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December 17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via Zoom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Join Zoom Meeting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hyperlink r:id="rId3">
        <w:r>
          <w:rPr>
            <w:rStyle w:val="InternetLink"/>
            <w:rFonts w:cs="Selawik;Selawik" w:ascii="Selawik;Selawik" w:hAnsi="Selawik;Selawik"/>
            <w:sz w:val="22"/>
            <w:szCs w:val="22"/>
          </w:rPr>
          <w:t>https://us02web.zoom.us/j/86145150222?pwd=eFRkYkhOeklSSytxYW9DWmdUZGRUQT09</w:t>
        </w:r>
      </w:hyperlink>
      <w:r>
        <w:rPr>
          <w:rFonts w:cs="Selawik;Selawik" w:ascii="Selawik;Selawik" w:hAnsi="Selawik;Selawik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Meeting ID: 861 4515 0222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Passcode: 979089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One tap mobile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+13017158592,,86145150222#,,,,,,0#,,979089# US (Washington D.C)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+13126266799,,86145150222#,,,,,,0#,,979089# US (Chicago)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Meeting ID: 861 4515 0222</w:t>
      </w:r>
    </w:p>
    <w:p>
      <w:pPr>
        <w:pStyle w:val="Normal"/>
        <w:jc w:val="left"/>
        <w:rPr/>
      </w:pPr>
      <w:r>
        <w:rPr>
          <w:rFonts w:cs="Selawik;Selawik" w:ascii="Selawik;Selawik" w:hAnsi="Selawik;Selawik"/>
          <w:sz w:val="22"/>
          <w:szCs w:val="22"/>
        </w:rPr>
        <w:t>Passcode: 979089</w:t>
      </w:r>
    </w:p>
    <w:p>
      <w:pPr>
        <w:pStyle w:val="Normal"/>
        <w:jc w:val="left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 xml:space="preserve">Find your local number: </w:t>
      </w:r>
      <w:hyperlink r:id="rId4">
        <w:r>
          <w:rPr>
            <w:rStyle w:val="InternetLink"/>
            <w:rFonts w:cs="Selawik;Selawik" w:ascii="Selawik;Selawik" w:hAnsi="Selawik;Selawik"/>
            <w:sz w:val="22"/>
            <w:szCs w:val="22"/>
          </w:rPr>
          <w:t>https://us02web.zoom.us/u/kBcoyqgHh</w:t>
        </w:r>
      </w:hyperlink>
      <w:r>
        <w:rPr>
          <w:rFonts w:cs="Selawik;Selawik" w:ascii="Selawik;Selawik" w:hAnsi="Selawik;Selawik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ind w:left="720" w:hanging="0"/>
        <w:jc w:val="left"/>
        <w:rPr>
          <w:rFonts w:ascii="Selawik;Selawik" w:hAnsi="Selawik;Selawik" w:eastAsia="Calibri" w:cs="Selawik;Selawik"/>
          <w:b/>
          <w:b/>
          <w:spacing w:val="0"/>
          <w:sz w:val="22"/>
          <w:szCs w:val="22"/>
        </w:rPr>
      </w:pPr>
      <w:r>
        <w:rPr>
          <w:rFonts w:eastAsia="Calibri" w:cs="Selawik;Selawik" w:ascii="Selawik;Selawik" w:hAnsi="Selawik;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Service Awards – Alex Mitchem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2021 Holiday Schedule – Alex Mitchem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Mayor Pro Tem – Alex Mitchem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Solid Waste Ordinance – Alex Mitchem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  <w:lang w:val="en-CA"/>
        </w:rPr>
      </w:r>
      <w:r>
        <w:rPr>
          <w:rFonts w:cs="Selawik;Selawik" w:ascii="Selawik;Selawik" w:hAnsi="Selawik;Selawik"/>
          <w:spacing w:val="0"/>
          <w:sz w:val="22"/>
          <w:szCs w:val="22"/>
        </w:rPr>
        <w:t>Qualifying Dates and Fees - Joyce Brown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LMIG Grant Application – Iris Akridge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PRC Contracts and Procedures – Michael Parks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2021 Event Calendar – Jay Miller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Alcohol License Margaritas – Jay Miller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Police Department Pay Restructuring - Chief Hodge</w:t>
      </w:r>
    </w:p>
    <w:p>
      <w:pPr>
        <w:pStyle w:val="Normal"/>
        <w:autoSpaceDE w:val="false"/>
        <w:ind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ITEMS TO BE VOTED ON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Alcohol License Margaritas – Jay Miller</w:t>
      </w:r>
    </w:p>
    <w:p>
      <w:pPr>
        <w:pStyle w:val="Normal"/>
        <w:autoSpaceDE w:val="false"/>
        <w:ind w:left="360" w:hanging="360"/>
        <w:jc w:val="left"/>
        <w:rPr>
          <w:rFonts w:ascii="Selawik;Selawik" w:hAnsi="Selawik;Selawik" w:cs="Selawik;Selawik"/>
          <w:b/>
          <w:b/>
          <w:bCs/>
          <w:spacing w:val="0"/>
          <w:sz w:val="24"/>
          <w:szCs w:val="24"/>
        </w:rPr>
      </w:pPr>
      <w:r>
        <w:rPr>
          <w:rFonts w:cs="Selawik;Selawik" w:ascii="Selawik;Selawik" w:hAnsi="Selawik;Selawik"/>
          <w:b/>
          <w:bCs/>
          <w:spacing w:val="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6145150222?pwd=eFRkYkhOeklSSytxYW9DWmdUZGRUQT09" TargetMode="External"/><Relationship Id="rId4" Type="http://schemas.openxmlformats.org/officeDocument/2006/relationships/hyperlink" Target="https://us02web.zoom.us/u/kBcoyqgH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55:00Z</dcterms:created>
  <dc:creator/>
  <dc:description/>
  <cp:keywords/>
  <dc:language>en-US</dc:language>
  <cp:lastModifiedBy/>
  <cp:lastPrinted>2011-12-21T13:43:00Z</cp:lastPrinted>
  <dcterms:modified xsi:type="dcterms:W3CDTF">2020-12-11T13:4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